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РАННЕВСКИ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01.07. 2014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 31 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. Ра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7" w:hanging="0"/>
        <w:rPr/>
      </w:pPr>
      <w:r>
        <w:rPr>
          <w:sz w:val="28"/>
          <w:szCs w:val="28"/>
        </w:rPr>
        <w:t>О мерах по обеспечению безопасности людей на водных объектах в весеннее-летний период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Ф от 14.12.2006 N 769 "О порядке утверждения правил охраны жизни людей на водных объектах", Федеральным законом от 6 октября 2003 года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Раннев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весенне-летний период 2014 года на территории муниципального образования Раннев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администрации Ранневского сельсовета организовать на территории муниципального образования распространение памяток о безопасности при купании на водоемах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евский сельсовет :                                                                     С.В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1.07..2014 г. № 31-п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В ВЕСЕННЕ-ЛЕТНИЙ ПЕРИОД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о безопасности при купании на водных объект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.В.Киселе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.В.Исалиева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3:00Z</dcterms:created>
  <dc:creator>Admin</dc:creator>
  <dc:description/>
  <cp:keywords/>
  <dc:language>en-US</dc:language>
  <cp:lastModifiedBy>стас</cp:lastModifiedBy>
  <cp:lastPrinted>2014-07-28T16:21:00Z</cp:lastPrinted>
  <dcterms:modified xsi:type="dcterms:W3CDTF">2014-11-05T01:53:00Z</dcterms:modified>
  <cp:revision>2</cp:revision>
  <dc:subject/>
  <dc:title>Администрация Константиновского сельского поселения </dc:title>
</cp:coreProperties>
</file>